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spacing w:lineRule="auto" w:line="288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MORNA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Scelta modalità di pagamento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 disposto dell’art. 3 della legge 13 agosto 2010, n. 136, come modificato dall’art. 7 del D.L. </w:t>
      </w:r>
      <w:r>
        <w:rPr>
          <w:rFonts w:cs="Arial" w:ascii="Arial" w:hAnsi="Arial"/>
          <w:spacing w:val="2"/>
          <w:sz w:val="20"/>
          <w:szCs w:val="20"/>
        </w:rPr>
        <w:t>12 novembre 2010, n. 187, si prega di prendere nota che tutte le somme dovute a questa ditta, per tutti i rapporti giuridici presenti e futuri, dovranno</w:t>
      </w:r>
      <w:r>
        <w:rPr>
          <w:rFonts w:cs="Arial" w:ascii="Arial" w:hAnsi="Arial"/>
          <w:sz w:val="20"/>
          <w:szCs w:val="20"/>
        </w:rPr>
        <w:t xml:space="preserve"> essere corrisposte medi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67000555"/>
      <w:bookmarkStart w:id="1" w:name="__Fieldmark__0_12670005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 – Accredito su c/c postale dedic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434"/>
        <w:gridCol w:w="434"/>
        <w:gridCol w:w="64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O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stato 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pese a ns. ca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generalità delle persone delegate ad operare su di esso so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</w:t>
        <w:tab/>
        <w:t>C. 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3_1267000555"/>
      <w:bookmarkStart w:id="3" w:name="__Fieldmark__33_126700055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 – Accredito su c/c bancario dedic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434"/>
        <w:gridCol w:w="434"/>
        <w:gridCol w:w="64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caratteri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caratteri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CO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stato 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spese a ns. car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generalità delle persone delegate ad operare su di esso so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GNOME E NOME</w:t>
        <w:tab/>
        <w:t>C. 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ind w:left="652" w:hanging="652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4" w:name="__Fieldmark__66_1267000555"/>
      <w:bookmarkStart w:id="5" w:name="__Fieldmark__66_1267000555"/>
      <w:bookmarkEnd w:id="5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Altri strumenti di pagamento idoneo a consentire la piena tracciabilità delle operazioni (determinazione</w:t>
      </w:r>
      <w:r>
        <w:rPr>
          <w:rFonts w:cs="Arial" w:ascii="Arial" w:hAnsi="Arial"/>
          <w:sz w:val="20"/>
          <w:szCs w:val="20"/>
        </w:rPr>
        <w:t xml:space="preserve"> Autorità per le Vigilanza su contratti pubblici n. 8 in data 18 novembre 2010)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variazione dei dati e delle dichiarazioni rilasciate con la presente, mi impegno a darne tempestiva comunicazione.</w:t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il conto corrente sopraindicato è dedicato, anche in via non esclusiva, alle commesse pubbliche, e di essere a conoscenza che il mancato utilizzo del bonifico bancario  o postale determina la risoluzione del diritto del contratto.</w:t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38 del D.P.R. 28.12.2000, n. 445, la dichiarazione è sottoscritta dall’interessato in presenza del dipendente addetto ovvero </w:t>
      </w:r>
      <w:r>
        <w:rPr>
          <w:rFonts w:cs="Arial" w:ascii="Arial" w:hAnsi="Arial"/>
          <w:sz w:val="20"/>
          <w:szCs w:val="20"/>
          <w:u w:val="single"/>
        </w:rPr>
        <w:t>sottoscritta ed inviata unitamente a copia fotostatica, non autenticata, di un documento di identità del sottoscritto</w:t>
      </w:r>
      <w:r>
        <w:rPr>
          <w:rFonts w:cs="Arial" w:ascii="Arial" w:hAnsi="Arial"/>
          <w:sz w:val="20"/>
          <w:szCs w:val="20"/>
        </w:rPr>
        <w:t>, all’ufficio competente via fax, oppure a mezzo posta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24"/>
        <w:lang w:eastAsia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ge">
                <wp:posOffset>1029398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10.55pt" to="119.9pt,810.55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Arial" w:ascii="Arial" w:hAnsi="Arial"/>
        <w:sz w:val="14"/>
        <w:szCs w:val="24"/>
        <w:lang w:eastAsia="it-IT"/>
      </w:rPr>
      <w:t>MEMOFAX 91/2010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2 di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9:00Z</dcterms:created>
  <dc:creator>fgamboni</dc:creator>
  <dc:description/>
  <dc:language>en-US</dc:language>
  <cp:lastModifiedBy>Anagrafe3</cp:lastModifiedBy>
  <cp:lastPrinted>2014-01-30T10:17:00Z</cp:lastPrinted>
  <dcterms:modified xsi:type="dcterms:W3CDTF">2014-01-30T09:19:00Z</dcterms:modified>
  <cp:revision>2</cp:revision>
  <dc:subject/>
  <dc:title/>
</cp:coreProperties>
</file>